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СЫЛКИ НА САЙТЫ, ПОСВЯЩЕННЫЕ ВЕЛИКОЙ ОТЕЧЕСТВЕННОЙ ВОЙН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ru-RU"/>
          </w:rPr>
          <w:t>Каталог сайтов, посвященных Великой Отечественной войне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ru-RU"/>
          </w:rPr>
          <w:t>Общедоступный электронный банк документов ВОВ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ru-RU"/>
          </w:rPr>
          <w:t>История Великой Отечественной войны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ru-RU"/>
          </w:rPr>
          <w:t>ОБД Мемориал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ru-RU"/>
          </w:rPr>
          <w:t>История Российской символики: гербы, флаги, знамена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СЫЛКИ НА ВИРТУАЛЬНЫЕ МУЗЕИ:</w:t>
      </w:r>
    </w:p>
    <w:tbl>
      <w:tblPr>
        <w:tblW w:w="94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9309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ru-RU"/>
                </w:rPr>
                <w:t>Государственный музей А.С.Пушкина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ртуальный тур по Государственному музею А.С. Пушкина на Пречистенке 12/2.</w:t>
              <w:br/>
              <w:t>-Виртуальный тур по Мемориальной квартире А.С. Пушкина на Арбате 53</w:t>
              <w:br/>
              <w:t>-Виртуальный тур по Музею И.С. Тургенева на Остоженке 37</w:t>
              <w:br/>
              <w:t>-Виртуальный тур по Мемориальной квартира Андрея Белого на Арбате 55</w:t>
              <w:br/>
              <w:t>-Виртуальный тур по залам выставки "ВРЕМЯ СЛАВЫ И ВОСТОРГА!", эпоха 1812 года.</w:t>
              <w:br/>
              <w:t>-Виртуальный тур по залам выставки "НАРОДЫ РОССИИ".</w:t>
              <w:br/>
              <w:t>-Виртуальный тур по залам выставки "ПОРТРЕТЫ НЕИЗВЕСТНЫХ".</w:t>
              <w:br/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ru-RU"/>
                </w:rPr>
                <w:t>Виртуальные музеи и 3D путешествия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коллекция: от музея паровозов до египетских пирамид.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ru-RU"/>
                </w:rPr>
                <w:t>Виртуальный компьютерный музей (все об истории развития компьютерной техники)</w:t>
              </w:r>
            </w:hyperlink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ru-RU"/>
                </w:rPr>
                <w:t>Виртуальный музей живописи</w:t>
              </w:r>
            </w:hyperlink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ru-RU"/>
                </w:rPr>
                <w:t>Виртуальный музей космонавти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спозиции: </w:t>
              <w:br/>
              <w:t>• История развития космонавтики </w:t>
              <w:br/>
              <w:t>• Предприятия космической отрасли</w:t>
              <w:br/>
              <w:t>• Космическое образование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instrText xml:space="preserve"> HYPERLINK "http://tours.kremlin.ru/" \l "/ru&amp;1_5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Виртуальный тур по Кремлю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fldChar w:fldCharType="end"/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ru-RU"/>
                </w:rPr>
                <w:t>Музей ЛУВР</w:t>
              </w:r>
            </w:hyperlink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ru-RU"/>
                </w:rPr>
                <w:t>Он-лайн журнал "Школьнику": виртуальные экскурсии по музеям России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УДОЖЕСТВЕННЫЕ МУЗЕ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Виртуальные прогулки по Русскому музею.</w:t>
              <w:br/>
              <w:t>2. Экскурсия по Третьяковской галерее 1898 года.</w:t>
              <w:br/>
              <w:t>3. Виртуальная экскурсия по залам Третьяковской галереи (совместный проект с "Гугл").</w:t>
              <w:br/>
              <w:t>4. Экскурсия по залам Государственного Эрмитажа.</w:t>
              <w:br/>
              <w:t>5. Виртуальная экскурсия по Государственному Эрмитажу (совместный проект с "Гугл").</w:t>
              <w:br/>
              <w:t>6. Панорамы залов Красноярского художественного музея им. В. И. Сурикова.</w:t>
              <w:br/>
              <w:t>коллекция картин музея</w:t>
              <w:br/>
              <w:t>7. Экскурсия по Виртуальному музею русского примитивного искусства.</w:t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УЗЕИ-ЗАПОВЕД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Виртуальный тур по Московскому Кремлю.</w:t>
              <w:br/>
              <w:t>2. Виртуальный Петергоф.</w:t>
              <w:br/>
              <w:t>3. Панорамы острова Кижи.</w:t>
              <w:br/>
              <w:t>5. Виртуальные панорамы Археологического музея Горгиппия.</w:t>
              <w:br/>
              <w:t>6. Экскурсия по Археологическому музею-заповеднику Танаис.</w:t>
              <w:br/>
              <w:t>7. Елабужский государственный историко-архитектурный и художественный музей-заповедник.</w:t>
              <w:br/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ТНОГРАФИЧЕСКИЕ МУЗЕ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Виртуальные выставки Музея антропологии и этнографии имени Петра Великого Российской академии наук (Кунсткамеры).</w:t>
              <w:br/>
              <w:t>2. Виртуальные экскурсии Российского Этнографического музея.</w:t>
              <w:br/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АЛЕОНТОЛОГИЧЕСКИЕ МУЗЕ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равочные программы Государственного Дарвиновского музея.</w:t>
              <w:br/>
              <w:t>ВОЕННЫЕ МУЗЕИ И ИСТОРИКО-МЕМОРИАЛЬНЫЕ КОМПЛЕКСЫ:</w:t>
              <w:br/>
              <w:t>1. Виртуальный Мамаев курган.</w:t>
              <w:br/>
              <w:t>2. Музей-панорама "Сталинградская битва".</w:t>
              <w:br/>
              <w:t>3. Виртуальный тур по Центральному музею Военно-воздушных сил России.</w:t>
              <w:br/>
              <w:t>4. Экскурсия по флагману Тихоокеанского флота ракетному крейсеру "Варяг".</w:t>
              <w:br/>
              <w:t>5. Тур по музею ракетных войск стратегического назначения.</w:t>
              <w:br/>
              <w:t>6. Мемориальный музей-кабинет Маршала Советского Союза Г. К. Жукова.</w:t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УЗЕИ ТЕХ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Виртуальный музей паровозов.</w:t>
              <w:br/>
              <w:t>2. Музей техники Вадима Задорожного.</w:t>
              <w:br/>
              <w:t>3. Научно-технический музей истории трактора.</w:t>
              <w:br/>
              <w:t>4. Тур по космодрому "Плесецк". Подготовка и пуск ракеты-носителя "Союз-2".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color w:val="FF0000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ru-RU"/>
                </w:rPr>
                <w:t>Музеи on-line: виртуальные туры (экскурсии) в музеи всего мира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</w:rPr>
                <w:t>https://www.canva.com/ru_ru/obuchenie/virtualnye-ekskursii/</w:t>
              </w:r>
            </w:hyperlink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ru-RU"/>
                </w:rPr>
                <w:t>Виртуальный музей Министерства Обороны РФ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й музей Маршала СССР Жукова Г.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й музей ВВ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ракетных войск стратегического назнач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флагману Тихоокеанского флота ракетному крейсеру «Варяг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рама Бородинского сражения (Музей-панорама "Бородинская битва"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дром «Плесецк». Подготовка и пуск ракеты-носителя «Союз-2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85775</wp:posOffset>
          </wp:positionV>
          <wp:extent cx="7620000" cy="1080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dat1941.narod.ru/links.html" TargetMode="External"/><Relationship Id="rId3" Type="http://schemas.openxmlformats.org/officeDocument/2006/relationships/hyperlink" Target="http://www.podvignaroda.mil.ru/" TargetMode="External"/><Relationship Id="rId4" Type="http://schemas.openxmlformats.org/officeDocument/2006/relationships/hyperlink" Target="http://bigwar.msk.ru/" TargetMode="External"/><Relationship Id="rId5" Type="http://schemas.openxmlformats.org/officeDocument/2006/relationships/hyperlink" Target="http://obd-memorial.ru/" TargetMode="External"/><Relationship Id="rId6" Type="http://schemas.openxmlformats.org/officeDocument/2006/relationships/hyperlink" Target="http://ote4estvo.ru/gerby-flagi-znamena" TargetMode="External"/><Relationship Id="rId7" Type="http://schemas.openxmlformats.org/officeDocument/2006/relationships/hyperlink" Target="http://www.pushkinmuseum.ru/?q=virtual-museum" TargetMode="External"/><Relationship Id="rId8" Type="http://schemas.openxmlformats.org/officeDocument/2006/relationships/hyperlink" Target="http://www.panotours.ru/muzei.html" TargetMode="External"/><Relationship Id="rId9" Type="http://schemas.openxmlformats.org/officeDocument/2006/relationships/hyperlink" Target="http://www.computer-museum.ru/" TargetMode="External"/><Relationship Id="rId10" Type="http://schemas.openxmlformats.org/officeDocument/2006/relationships/hyperlink" Target="http://smallbay.ru/" TargetMode="External"/><Relationship Id="rId11" Type="http://schemas.openxmlformats.org/officeDocument/2006/relationships/hyperlink" Target="http://index.virtualcosmos.ru/" TargetMode="External"/><Relationship Id="rId12" Type="http://schemas.openxmlformats.org/officeDocument/2006/relationships/hyperlink" Target="http://louvre.historic.ru/" TargetMode="External"/><Relationship Id="rId13" Type="http://schemas.openxmlformats.org/officeDocument/2006/relationships/hyperlink" Target="http://journal-shkolniku.ru/virtual-ekskursii.html" TargetMode="External"/><Relationship Id="rId14" Type="http://schemas.openxmlformats.org/officeDocument/2006/relationships/hyperlink" Target="http://musei-online.blogspot.ru/" TargetMode="External"/><Relationship Id="rId15" Type="http://schemas.openxmlformats.org/officeDocument/2006/relationships/hyperlink" Target="https://www.canva.com/ru_ru/obuchenie/virtualnye-ekskursii/" TargetMode="External"/><Relationship Id="rId16" Type="http://schemas.openxmlformats.org/officeDocument/2006/relationships/hyperlink" Target="http://encyclopedia.mil.ru/encyclopedia/museums.ht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ФИШка</dc:creator>
  <dc:description/>
  <cp:keywords/>
  <dc:language>en-US</dc:language>
  <cp:lastModifiedBy>Пользователь</cp:lastModifiedBy>
  <cp:lastPrinted>1995-11-21T17:41:00Z</cp:lastPrinted>
  <dcterms:modified xsi:type="dcterms:W3CDTF">2020-11-24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